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袖手旁观 齐秦我是齐秦你问的就是我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风起云涌的时代，我，齐秦，总是选择袖手旁观。我的生活就像是那一幅静谧的山水画，每一次波澜都是外界的一次变动，而我，只能眼睁睁地看着。</w:t>
      </w:r>
      <w:r>
        <w:rPr>
          <w:sz w:val="32"/>
          <w:szCs w:val="32"/>
        </w:rPr>
        <w:t>&lt;/p&gt;&lt;p&gt;&lt;img src="/static-img/O1q2b1jzgRvnjn8vxuQRVQJYary679RaJx1jnvycpY-3B2XX0Enb7L5rqJZwRQqp.png"&gt;&lt;/p&gt;&lt;p&gt;</w:t>
      </w:r>
      <w:r>
        <w:rPr>
          <w:sz w:val="32"/>
          <w:szCs w:val="32"/>
        </w:rPr>
        <w:t>有时候，我会想，如果我能够更主动一点，或许能改变一些什么。但更多的时候，我却发现，即使是我，也无法完全控制那些小小的风暴。它们似乎来自于远方，那些无形的手在悄悄地拉扯着每一个人的命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们说，作为一名艺术家，就应该勇敢地去创造、去表达自己的思想和感受。而我呢？我只是个袖手旁观者。我用笔来记录，但更多的是记录那些不经意间发生的事情。因为，在我的心中，有一种平和与宁静，是别人可能难以理解或共鸣的。</w:t>
      </w:r>
      <w:r>
        <w:rPr>
          <w:sz w:val="32"/>
          <w:szCs w:val="32"/>
        </w:rPr>
        <w:t>&lt;/p&gt;&lt;p&gt;&lt;img src="/static-img/LRoV3_XUXsFd-yyRGu5UoAJYary679RaJx1jnvycpY-YV5HrjvdPzBcWPhi-8h8LtIAT3DT0kZSA2ZWFQhwd_0Ee3gDB3dWvTV2su2T-uteeU30ddainhKzJMGVANeFAEwpMIVs--E4cwt-K_rcdBt1GcwPLZm0k8QgFZFkUFtgv97urkCoZvf78OCoKpZxj.png"&gt;&lt;/p&gt;&lt;p&gt;</w:t>
      </w:r>
      <w:r>
        <w:rPr>
          <w:sz w:val="32"/>
          <w:szCs w:val="32"/>
        </w:rPr>
        <w:t>有一天，一位朋友来找我，她说她需要帮助。她想要把她的故事告诉世界，但不知道如何开始。我听了她的话，却没有立即伸出援手。我只是点了点头，说：“你的故事很好，它值得被听到。”然后，我们一起坐下，用纸笔记录下来。她离开后，我又继续回到了我的世界——一个充满文字和色彩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样的日子里，我学会了耐心，也学会了欣赏周围的人和事。他们都有自己独特的声音，就像这世界上最美丽的声音一样多样而丰富。在这样的环境中，我也更加珍惜自己的空间，不再强求自己去做超越能力之外的事。</w:t>
      </w:r>
      <w:r>
        <w:rPr>
          <w:sz w:val="32"/>
          <w:szCs w:val="32"/>
        </w:rPr>
        <w:t>&lt;/p&gt;&lt;p&gt;&lt;img src="/static-img/VYU17yDzDxA0sYIIrL4KGQJYary679RaJx1jnvycpY-YV5HrjvdPzBcWPhi-8h8LtIAT3DT0kZSA2ZWFQhwd_0Ee3gDB3dWvTV2su2T-uteeU30ddainhKzJMGVANeFAEwpMIVs--E4cwt-K_rcdBt1GcwPLZm0k8QgFZFkUFtgv97urkCoZvf78OCoKpZxj.png"&gt;&lt;/p&gt;&lt;p&gt;</w:t>
      </w:r>
      <w:r>
        <w:rPr>
          <w:sz w:val="32"/>
          <w:szCs w:val="32"/>
        </w:rPr>
        <w:t>当然，有时候，这种“袖手旁观”的态度也会让人感到有些孤独。但是，当你看过太阳落山后的星空，你会发现，那些光芒虽然遥远，却依然如此灿烂。如果我们每个人都试图掌握所有的光芒，最终只会失去看到整个宇宙的机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让我们保持这种宁静的心态吧。在这个喧嚣且混乱的世界里，偶尔沉默一下，或许是一种智慧。这就是我的生活，就是我的选择，就是那个叫做“袖手旁观 齐秦”的故事。</w:t>
      </w:r>
      <w:r>
        <w:rPr>
          <w:sz w:val="32"/>
          <w:szCs w:val="32"/>
        </w:rPr>
        <w:t>&lt;/p&gt;&lt;p&gt;&lt;img src="/static-img/K_KfUCuh6QOc2X2Iio4xVQJYary679RaJx1jnvycpY-YV5HrjvdPzBcWPhi-8h8LtIAT3DT0kZSA2ZWFQhwd_0Ee3gDB3dWvTV2su2T-uteeU30ddainhKzJMGVANeFAEwpMIVs--E4cwt-K_rcdBt1GcwPLZm0k8QgFZFkUFtgv97urkCoZvf78OCoKpZxj.png"&gt;&lt;/p&gt;&lt;p&gt;&lt;a href = "/doc/825880-</w:t>
      </w:r>
      <w:r>
        <w:rPr>
          <w:sz w:val="32"/>
          <w:szCs w:val="32"/>
        </w:rPr>
        <w:t>袖手旁观 齐秦我是齐秦你问的就是我</w:t>
      </w:r>
      <w:r>
        <w:rPr>
          <w:sz w:val="32"/>
          <w:szCs w:val="32"/>
        </w:rPr>
        <w:t>.doc" rel="alternate" download="825880-</w:t>
      </w:r>
      <w:r>
        <w:rPr>
          <w:sz w:val="32"/>
          <w:szCs w:val="32"/>
        </w:rPr>
        <w:t>袖手旁观 齐秦我是齐秦你问的就是我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